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tabs>
          <w:tab w:val="clear" w:pos="708"/>
          <w:tab w:val="left" w:pos="1134" w:leader="none"/>
        </w:tabs>
        <w:spacing w:lineRule="auto" w:line="360"/>
        <w:jc w:val="center"/>
        <w:outlineLvl w:val="0"/>
        <w:rPr>
          <w:rFonts w:cs="Times New Roman"/>
          <w:sz w:val="24"/>
          <w:szCs w:val="24"/>
        </w:rPr>
      </w:pPr>
      <w:r>
        <w:rPr>
          <w:rFonts w:cs="Times New Roman"/>
          <w:sz w:val="24"/>
          <w:szCs w:val="24"/>
        </w:rPr>
        <w:t>Representações Sociais de discentes universitários sobre disciplinas de Educação Física no Curso de Pedagogia</w:t>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rFonts w:cs="Arial"/>
          <w:sz w:val="24"/>
          <w:szCs w:val="24"/>
        </w:rPr>
      </w:pPr>
      <w:r>
        <w:rPr>
          <w:rFonts w:cs="Arial"/>
          <w:sz w:val="24"/>
          <w:szCs w:val="24"/>
        </w:rPr>
        <w:t>Ramon Missias Moreira, Universidade Federal da Bahia, Av. José Moreira Sobrinho, s/n, Jequiezinho, Jequié, Bahia, CEP 45.200-000. E-mail: ramonefisica@hotmail.com. Doutorando em Educação pela Universidade Federal da Bahia. Mestre em Saúde Pública pela Universidade Estadual do Sudoeste da Bahia (UESB). Especialista em Atividade Física, Educação e Saúde para Grupos Especiais pela Faculdade da Cidade do Salvador. Graduado em Educação Física pela UESB. Docente do Curso de Educação Física da UESB.</w:t>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rFonts w:cs="Arial"/>
          <w:sz w:val="24"/>
          <w:szCs w:val="24"/>
        </w:rPr>
      </w:pPr>
      <w:r>
        <w:rPr>
          <w:rFonts w:cs="Arial"/>
          <w:sz w:val="24"/>
          <w:szCs w:val="24"/>
        </w:rPr>
        <w:t xml:space="preserve">Anderson de Souza Santos, Universidade Nove de Julho, Av. José Moreira Sobrinho, s/n, Jequiezinho, Jequié, Bahia, CEP 45.200-000. E-mail: </w:t>
      </w:r>
      <w:r>
        <w:rPr>
          <w:rFonts w:cs="Segoe UI"/>
          <w:color w:val="000000"/>
          <w:sz w:val="24"/>
          <w:szCs w:val="24"/>
          <w:shd w:fill="FFFFFF" w:val="clear"/>
        </w:rPr>
        <w:t xml:space="preserve">anderson-uesbedfisica@hotmail.com. Especializando em Fisiologia do Exercício pela Universidade Nove de Julho. Licenciado em Educação Física pela Universidade Estadual do Sudoeste da Bahia. </w:t>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pPr>
      <w:r>
        <w:rPr>
          <w:rFonts w:cs="Arial"/>
          <w:sz w:val="24"/>
          <w:szCs w:val="24"/>
        </w:rPr>
        <w:t>Edvaldo Souza Couto, Universidade Federal da Bahia, Av. José Moreira Sobrinho, s/n, Jequiezinho, Jequié, Bahia, CEP 45.200-000. E-mail: edvaldosouzacouto@gmail.com. Pós Doutor em Educação pela Universidade Federal do Rio Grande do Sul. Doutor em Educação pela Universidade de Campinas, Mestre em Educação pela Pontifícia Universidade Católica de São Paulo. Docente do Programa de Pós Graduação em Educação da UFBA.</w:t>
      </w:r>
    </w:p>
    <w:p>
      <w:pPr>
        <w:pStyle w:val="Normal"/>
        <w:spacing w:lineRule="atLeast" w:line="23" w:before="0" w:after="0"/>
        <w:jc w:val="both"/>
        <w:rPr>
          <w:rFonts w:cs="Arial"/>
          <w:sz w:val="24"/>
          <w:szCs w:val="24"/>
        </w:rPr>
      </w:pPr>
      <w:r>
        <w:rPr>
          <w:rFonts w:cs="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K43463y">
    <w:name w:val="k43463y"/>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47:00Z</dcterms:created>
  <dc:creator>RAEL</dc:creator>
  <dc:description/>
  <dc:language>en-US</dc:language>
  <cp:lastModifiedBy>Asus</cp:lastModifiedBy>
  <dcterms:modified xsi:type="dcterms:W3CDTF">2015-03-30T00:47:00Z</dcterms:modified>
  <cp:revision>2</cp:revision>
  <dc:subject/>
  <dc:title/>
</cp:coreProperties>
</file>