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1205</wp:posOffset>
                </wp:positionH>
                <wp:positionV relativeFrom="paragraph">
                  <wp:posOffset>622935</wp:posOffset>
                </wp:positionV>
                <wp:extent cx="2193290" cy="8534400"/>
                <wp:effectExtent l="0" t="317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3120" cy="8534520"/>
                          <a:chOff x="0" y="0"/>
                          <a:chExt cx="2193120" cy="8534520"/>
                        </a:xfrm>
                      </wpg:grpSpPr>
                      <wpg:grpSp>
                        <wpg:cNvGrpSpPr/>
                        <wpg:grpSpPr>
                          <a:xfrm>
                            <a:off x="217800" y="0"/>
                            <a:ext cx="1948320" cy="7926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9360" y="2702520"/>
                              <a:ext cx="1915200" cy="2475720"/>
                            </a:xfrm>
                            <a:prstGeom prst="rect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5224680"/>
                              <a:ext cx="1929240" cy="2701440"/>
                            </a:xfrm>
                            <a:prstGeom prst="rect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9360" y="0"/>
                              <a:ext cx="1938600" cy="2674800"/>
                            </a:xfrm>
                            <a:prstGeom prst="rect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7995240"/>
                            <a:ext cx="21931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pt-BR" w:eastAsia="ja-JP" w:bidi="ar-SA"/>
                                </w:rPr>
                                <w:t>Mensagens enviadas às professoras – Arquivo memória Djani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15pt;margin-top:49.05pt;width:172.7pt;height:671.95pt" coordorigin="-1183,981" coordsize="3454,13439">
                <v:group id="shape_0" style="position:absolute;left:-840;top:981;width:3067;height:12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-825;top:5237;width:3015;height:3898;mso-wrap-style:none;v-text-anchor:middle" type="_x0000_t75">
                    <v:imagedata r:id="rId5" o:detectmouseclick="t"/>
                    <v:stroke color="black" weight="3240" joinstyle="miter" endcap="flat"/>
                    <w10:wrap type="square"/>
                  </v:shape>
                  <v:shape id="shape_0" stroked="t" o:allowincell="f" style="position:absolute;left:-840;top:9209;width:3037;height:4253;mso-wrap-style:none;v-text-anchor:middle" type="_x0000_t75">
                    <v:imagedata r:id="rId6" o:detectmouseclick="t"/>
                    <v:stroke color="black" weight="3240" joinstyle="miter" endcap="flat"/>
                    <w10:wrap type="square"/>
                  </v:shape>
                  <v:shape id="shape_0" stroked="t" o:allowincell="f" style="position:absolute;left:-825;top:981;width:3052;height:4211;mso-wrap-style:none;v-text-anchor:middle" type="_x0000_t75">
                    <v:imagedata r:id="rId7" o:detectmouseclick="t"/>
                    <v:stroke color="black" weight="3240" joinstyle="miter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83;top:13572;width:3453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pt-BR" w:eastAsia="ja-JP" w:bidi="ar-SA"/>
                          </w:rPr>
                          <w:t>Mensagens enviadas às professoras – Arquivo memória Djani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57:00Z</dcterms:created>
  <dc:creator>TUCA</dc:creator>
  <dc:description/>
  <cp:keywords/>
  <dc:language>en-US</dc:language>
  <cp:lastModifiedBy>TUCA</cp:lastModifiedBy>
  <dcterms:modified xsi:type="dcterms:W3CDTF">2014-12-15T13:58:00Z</dcterms:modified>
  <cp:revision>1</cp:revision>
  <dc:subject/>
  <dc:title/>
</cp:coreProperties>
</file>