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  <w:b/>
          <w:b/>
          <w:color w:val="000000"/>
          <w:lang w:val="en-US"/>
        </w:rPr>
      </w:pPr>
      <w:r>
        <w:rPr>
          <w:rFonts w:cs="Times New Roman" w:ascii="Calibri" w:hAnsi="Calibri"/>
          <w:b/>
          <w:color w:val="000000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vo Pessoal: os guardados de uma professora contando histórias</w:t>
      </w:r>
    </w:p>
    <w:p>
      <w:pPr>
        <w:pStyle w:val="TextBody"/>
        <w:spacing w:lineRule="auto" w:line="360"/>
        <w:ind w:firstLine="708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ntônia Simone Coelho Gomes</w:t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color w:val="000000"/>
        </w:rPr>
        <w:t>Doutora em Educação pelo Programa de Pós Graduação da FaE- Universidade Federal de Minas Gerais/UFMG; Mestre pelo Programa de Pós-Graduação em Educação da Universidade do Estado do Rio de Janeiro/ UERJ; Professora da Universidade do Estado de Minas Gerais/UEMG - Unidade Carangola. Pós-doutoranda pelo Programa de Pós-Graduação em Educação da Universidade do Estado do Rio de Janeiro PROPed/UERJ.</w:t>
      </w:r>
    </w:p>
    <w:p>
      <w:pPr>
        <w:pStyle w:val="TextBody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ndereço: Rua Voluntários da Pátria 330 apt 501 Botafogo Rio de Janeiro</w:t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color w:val="000000"/>
          <w:lang w:val="fr-FR"/>
        </w:rPr>
        <w:t xml:space="preserve">Email: </w:t>
      </w:r>
      <w:hyperlink r:id="rId2">
        <w:r>
          <w:rPr>
            <w:rStyle w:val="InternetLink"/>
            <w:rFonts w:cs="Times New Roman" w:ascii="Calibri" w:hAnsi="Calibri"/>
            <w:lang w:val="fr-FR"/>
          </w:rPr>
          <w:t>antoniasimone.gomes@gmail.com</w:t>
        </w:r>
      </w:hyperlink>
      <w:r>
        <w:rPr>
          <w:rFonts w:cs="Times New Roman" w:ascii="Calibri" w:hAnsi="Calibri"/>
          <w:color w:val="000000"/>
          <w:lang w:val="fr-FR"/>
        </w:rPr>
        <w:t xml:space="preserve">                       cel: (21) 979649784</w:t>
      </w:r>
    </w:p>
    <w:p>
      <w:pPr>
        <w:pStyle w:val="TextBody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rabalho derivado de dissertação de mestrado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simone.gom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8:00Z</dcterms:created>
  <dc:creator>TUCA</dc:creator>
  <dc:description/>
  <cp:keywords/>
  <dc:language>en-US</dc:language>
  <cp:lastModifiedBy>TUCA</cp:lastModifiedBy>
  <dcterms:modified xsi:type="dcterms:W3CDTF">2014-12-15T13:59:00Z</dcterms:modified>
  <cp:revision>1</cp:revision>
  <dc:subject/>
  <dc:title>Arquivo Pessoal: os guardados de uma professora contando histórias</dc:title>
</cp:coreProperties>
</file>