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assessoria privada de gestão educacional na rede municipal de Campinas: questões para debate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ara Badra de Oliveira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estra em Educação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Universidade Estadual de Campinas (UNICAMP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Rua Uruguaiana, 431, apto 104 - Bosque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EP: 13026-001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Campinas- SP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arabadra@hotmail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16:00Z</dcterms:created>
  <dc:creator>sara</dc:creator>
  <dc:description/>
  <cp:keywords/>
  <dc:language>en-US</dc:language>
  <cp:lastModifiedBy>sara</cp:lastModifiedBy>
  <dcterms:modified xsi:type="dcterms:W3CDTF">2014-12-30T21:26:00Z</dcterms:modified>
  <cp:revision>2</cp:revision>
  <dc:subject/>
  <dc:title/>
</cp:coreProperties>
</file>