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Contribuições do</w:t>
      </w:r>
      <w:r>
        <w:rPr>
          <w:b/>
          <w:i/>
          <w:sz w:val="24"/>
          <w:szCs w:val="24"/>
        </w:rPr>
        <w:t xml:space="preserve"> Grupo de Pesquisa História da Educação, Literatura e Gênero</w:t>
      </w:r>
      <w:r>
        <w:rPr>
          <w:b/>
          <w:sz w:val="24"/>
          <w:szCs w:val="24"/>
        </w:rPr>
        <w:t xml:space="preserve"> à História da Educação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risnete Câmara de Morais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Professora Doutora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versidade Federal do Rio Grande do Norte – RN, Brasil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epartamento de Fundamentos e Políticas da Educação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Pesquisadora de Produtividade do CNPq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ordenadora do Grupo de Pesquisa História da Educação, Literatura e Gênero – UFRN/CNPq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E-mail: maria.arisnete@pq.cnpq.br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naide de Lima Silva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essora Doutora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o Rio Grande do Norte – RN, Brasil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laboradora no Grupo de Pesquisa História da Educação, Literatura e Gênero – UFRN/CNPq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E-mail: francinaidesilva@gmail.com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Janaina Silva de Morai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Mestranda em Educação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Programa de Pós-Graduação em Educação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versidade Federal do Rio Grande do Norte – RN, Brasil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ntegrante do Grupo de Pesquisa História da Educação, Literatura e Gênero – UFRN/CNPq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E-mail: janinasmorais@gmail.co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POSTAL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Janaina Silva de Morais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E-mail: janinasmorais@gmail.com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Endereço: Rua Rio Pardo, 7699 – Conjunto Cidade Satélite – Bairro Pitimbu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Cidade: Natal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Estado: Rio Grande do Norte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EP: 59068-35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18:00Z</dcterms:created>
  <dc:creator>cp</dc:creator>
  <dc:description/>
  <cp:keywords/>
  <dc:language>en-US</dc:language>
  <cp:lastModifiedBy>cp</cp:lastModifiedBy>
  <dcterms:modified xsi:type="dcterms:W3CDTF">2015-03-19T00:01:00Z</dcterms:modified>
  <cp:revision>11</cp:revision>
  <dc:subject/>
  <dc:title/>
</cp:coreProperties>
</file>