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Ulysses da Cunha Baggio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È prof. Dr. da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Universidade Federal de Viçosa – Departamento de Geografi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Rua Tiradentes, 184, apto 202 (João Braz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36570-000 – Viçosa, MG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ulybaggio@ufv.br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22:00Z</dcterms:created>
  <dc:creator>Ulysses</dc:creator>
  <dc:description/>
  <cp:keywords/>
  <dc:language>en-US</dc:language>
  <cp:lastModifiedBy>Ulysses</cp:lastModifiedBy>
  <dcterms:modified xsi:type="dcterms:W3CDTF">2017-11-07T17:24:00Z</dcterms:modified>
  <cp:revision>3</cp:revision>
  <dc:subject/>
  <dc:title/>
</cp:coreProperties>
</file>