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QUADRO 1 - Resu</w:t>
      </w:r>
      <w:r>
        <w:rPr>
          <w:rFonts w:cs="Times New Roman" w:ascii="Times New Roman" w:hAnsi="Times New Roman"/>
          <w:color w:val="111111"/>
        </w:rPr>
        <w:t>mo das áreas de influência dos EIAs analisados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984"/>
        <w:gridCol w:w="2410"/>
        <w:gridCol w:w="2977"/>
        <w:gridCol w:w="1524"/>
      </w:tblGrid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AR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ritérios utilizados para determinar as Áreas de Influênc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ís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os locais da obra: canteiros de obras, alojamentos, acessos, etc. Engloba ainda a região que será alagada e a área de 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além da área do reservatório, uma faixa marginal que variou de 1 Km a 7 Km. Foi, portanto, considerada a região imediatamente após a 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a bacia contribuinte de drenagem do rio em que será construída a barragem, levando em conta todos os seus afluentes, uma porção a montante e a jusante da área do reservató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oba toda a bacia do rio 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ó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os locais da obra: canteiros de obras, alojamentos, acessos, etc. Engloba ainda a região que será alagada e a área de 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além da área do reservatório, uma faixa marginal que variou de 1 Km a 7 Km. Foi, portanto, considerada a região imediatamente após a 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a bacia contribuinte de drenagem do rio em que será construída a barragem, levando em conta todos os seus afluentes, uma porção a montante e a jusante da área do reservató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oba toda a bacia do rio </w:t>
            </w:r>
          </w:p>
        </w:tc>
      </w:tr>
      <w:tr>
        <w:trPr>
          <w:trHeight w:val="10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ócio Econô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ende os locais da obra: canteiros de obras, alojamentos, acessos, etc. Engloba ainda a região que será alagada e a área de 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sponde aos municípios e/ou propriedades rurais que terão suas terras diretamente afetadas pelo reservatório, seja devido a inundação ou diminuição da água na proprie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oba a área total dos municípios que, mesmo não tendo suas terras alagadas pela represa, sofrerão as consequências indiretas do empreendimento, como aumento no fluxo de pessoas, geração de matérias primas para a obra, geração de emprego, et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oba toda a bacia do rio e todos os municípios afetados direta ou indiretam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7:00Z</dcterms:created>
  <dc:creator>dayane</dc:creator>
  <dc:description/>
  <dc:language>en-US</dc:language>
  <cp:lastModifiedBy>dayane</cp:lastModifiedBy>
  <dcterms:modified xsi:type="dcterms:W3CDTF">2012-09-05T12:40:00Z</dcterms:modified>
  <cp:revision>1</cp:revision>
  <dc:subject/>
  <dc:title/>
</cp:coreProperties>
</file>