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3 - Programas e Medidas Ambientais da fase de Implantação</w:t>
      </w:r>
    </w:p>
    <w:tbl>
      <w:tblPr>
        <w:tblW w:w="9648" w:type="dxa"/>
        <w:jc w:val="left"/>
        <w:tblInd w:w="-62" w:type="dxa"/>
        <w:tblLayout w:type="fixed"/>
        <w:tblCellMar>
          <w:top w:w="8" w:type="dxa"/>
          <w:left w:w="52" w:type="dxa"/>
          <w:bottom w:w="0" w:type="dxa"/>
          <w:right w:w="52" w:type="dxa"/>
        </w:tblCellMar>
      </w:tblPr>
      <w:tblGrid>
        <w:gridCol w:w="2014"/>
        <w:gridCol w:w="7634"/>
      </w:tblGrid>
      <w:tr>
        <w:trPr>
          <w:trHeight w:val="363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BFBF3" w:val="clear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SE DO EMPREENDIMENTO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BFBF3" w:val="clear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S E MEDIDAS</w:t>
            </w:r>
          </w:p>
        </w:tc>
      </w:tr>
      <w:tr>
        <w:trPr>
          <w:trHeight w:val="1969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BFBF3" w:val="clear"/>
              <w:spacing w:before="28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LANTAÇÃ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hd w:fill="FBFBF3" w:val="clear"/>
              <w:spacing w:before="280" w:after="280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Acompanhamento das Atividades Mineraria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smatamento e terraplenagem / Abertura e exploração de jazidas e áreas de empréstimo;</w:t>
            </w:r>
          </w:p>
          <w:p>
            <w:pPr>
              <w:pStyle w:val="NormalWeb"/>
              <w:numPr>
                <w:ilvl w:val="0"/>
                <w:numId w:val="2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a de Monitoramento e Salvamento da Flor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composição Vegetal e Manejo da Flora / Reflorestamento e proteção de nascentes / Preservar as espécies de elevado valor de importância / Proteção de taludes e áreas desprotegidas de cobertura vegetal /Rigor absoluto na proteção das áreas de preservação permanentes / Programa de Supressão de vegetação / Precauções técnicas no sentido de suprimir o mínimo possível de vegetação / Salvamento Germoplasma Vegetal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Assistência a População Diretamente Afetad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erecer saúde e educação aos empregados nos serviços públicos dos municípios / Promover o cadastramento, a avaliação e a indenização / Fiscalização e apoio a comunidade indígena / Valorização da identidade e os traços culturais da população / Reassentar as famílias fornecer acompanhamento e apoio / Manter a mesma estrutura fundiária para a população ribeirinha / Incorporação dos pescadores e associações no Programa de Comunicação Social / Treinamento e Qualificação Profissional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e Salvamento de Faun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ibição de caça dentro dos limites da APP do reservatório / Translocamento e monitoramento da fauna para áreas de soltura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Hidrossedimentológic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stalação de Obras de Drenagem Superficial e Bacias de contenção de sedimentos / Desmatamento e limpeza da bacia de acumulaçã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Comunicação Socia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formar as novas rotas de comunicação intrarregional / Divulgar os incômodos decorrentes das obras / Informar e conscientizar a população sobre a legislação e problemas decorrentes / Promover Fortalecimento da Gestão Municipal e o apoio ao Setor Saúde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Instalação de Infraestrutura do Empreendiment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stalação de empreiteiras e alocação da mão de obra / Implantação do canteiro industrial e do acampamento / Aquisição de áreas – infraestruturas de apoio / Implantação de áreas de estocagem e bota-fora / Construção de uma eclusa na estrutura da Barragem / Construção das ensecadeiras, das fundações, concretagem e execução de aterros / Montagem eletromecânica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a de Instalação de Infraestrutura Loca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lhorar o Sistema Viário / Promover educação no transito / Implantar sinalização / Estudar a instalação de um aterro controlado / Implantação de ETE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a de Melhoria e Revitalização da Saúde Públic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role e prevenção de doenças / Incluir a prevenção de acidentes no Programa de Apoio à saúde / Controle da poluição sonora / Distribuição de preservativos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a de Monitoramento de Qualidade da Água e Limnologi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itoramento de QA e dos Efluentes gerados pela ETE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4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da Fauna Aquáti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nitoramento e Salvamento da Ictiofauna / Translocação/Translocamento de peixes capturados a jusante da barragem / Captura científica e transferência para o rio a montante da barragem / Monitoramento de Populações fitoplanctônicas potencialmente tóxicas.</w:t>
            </w:r>
          </w:p>
          <w:p>
            <w:pPr>
              <w:pStyle w:val="NormalWeb"/>
              <w:shd w:fill="FBFBF3" w:val="clear"/>
              <w:ind w:left="720" w:right="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Educação Ambiental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Climatológic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da Sismicidade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de Entomofauna Bioindicadora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Compensação Ambiental e Criação de Unidade de Conservaçã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dos Fluxos Subterrâneos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Monitoramento Topobatimétric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Preservação do Patrimônio Cultural Histórico e Arqueológic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spacing w:before="280" w:after="280"/>
              <w:ind w:left="720" w:right="45" w:hanging="3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Uso e Conservação do Entorno do Reservatóri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dayane</dc:creator>
  <dc:description/>
  <dc:language>en-US</dc:language>
  <cp:lastModifiedBy>dayane</cp:lastModifiedBy>
  <dcterms:modified xsi:type="dcterms:W3CDTF">2012-09-05T12:45:00Z</dcterms:modified>
  <cp:revision>2</cp:revision>
  <dc:subject/>
  <dc:title/>
</cp:coreProperties>
</file>