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Monte de Caparica, 21 de fevereiro de 2016</w:t>
      </w:r>
    </w:p>
    <w:p>
      <w:pPr>
        <w:pStyle w:val="Normal"/>
        <w:rPr/>
      </w:pPr>
      <w:r>
        <w:rPr/>
      </w:r>
    </w:p>
    <w:p>
      <w:pPr>
        <w:pStyle w:val="Normal"/>
        <w:ind w:left="2410" w:firstLine="992"/>
        <w:rPr/>
      </w:pPr>
      <w:r>
        <w:rPr/>
        <w:t xml:space="preserve">Exmo. Sr. Editor Executivo da Revista Geociências </w:t>
      </w:r>
    </w:p>
    <w:p>
      <w:pPr>
        <w:pStyle w:val="Normal"/>
        <w:ind w:left="2410" w:firstLine="992"/>
        <w:rPr/>
      </w:pPr>
      <w:r>
        <w:rPr/>
        <w:t>Prof. Dr. Antenor Zanardo</w:t>
      </w:r>
    </w:p>
    <w:p>
      <w:pPr>
        <w:pStyle w:val="Normal"/>
        <w:ind w:left="2410" w:firstLine="992"/>
        <w:rPr/>
      </w:pPr>
      <w:r>
        <w:rPr/>
        <w:t>Instituto de Geociências e Ciências Exatas / UNESP</w:t>
      </w:r>
    </w:p>
    <w:p>
      <w:pPr>
        <w:pStyle w:val="Normal"/>
        <w:ind w:left="2410" w:firstLine="992"/>
        <w:rPr/>
      </w:pPr>
      <w:r>
        <w:rPr/>
        <w:t>Avenida 24 – A, 1515 – Bela Vista</w:t>
      </w:r>
    </w:p>
    <w:p>
      <w:pPr>
        <w:pStyle w:val="Normal"/>
        <w:ind w:left="2410" w:firstLine="992"/>
        <w:rPr/>
      </w:pPr>
      <w:r>
        <w:rPr/>
        <w:t xml:space="preserve">CEP 13506 – 900 </w:t>
      </w:r>
    </w:p>
    <w:p>
      <w:pPr>
        <w:pStyle w:val="Normal"/>
        <w:ind w:left="2410" w:firstLine="992"/>
        <w:rPr/>
      </w:pPr>
      <w:r>
        <w:rPr/>
        <w:t>Rio Claro, SP</w:t>
      </w:r>
    </w:p>
    <w:p>
      <w:pPr>
        <w:pStyle w:val="Normal"/>
        <w:ind w:left="2410" w:firstLine="992"/>
        <w:rPr/>
      </w:pPr>
      <w:r>
        <w:rPr/>
        <w:t>Caixa Postal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É com grande satisfação que submeto, mais uma vez, para Vossa apreciação o manuscrito </w:t>
      </w:r>
      <w:r>
        <w:rPr>
          <w:color w:val="000000"/>
        </w:rPr>
        <w:t>ACUMULAÇÃO DE METAIS PESADOS E ALTERAÇÃO DAS PROPRIEDADES FÍSICAS E QUÍMICAS DE AREIAS DE DUNAS LITORÂNEAS, EM RESULTADO USO AGRÍCOLA</w:t>
      </w:r>
      <w:r>
        <w:rPr/>
        <w:t xml:space="preserve"> resultante da pesquisa efetuada em dunas litorâne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reias de duna são muitas vezes adaptadas à prática agrícola, tirando partido das excelentes condições climatéricas e da ocorrência de descargas de aquíferos litorâneos. Tal tem sido possível com recurso ao uso de compostos orgânicos fertilizantes químicos e pesticid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 o objetivo de avaliar os efeitos destas atividades nas dunas foi desenvolvida pesquisa científica com recolha de amostras e determinados os parâmetros físicos e químicos e elementos minerais nas areias em condições naturais e quando sujeitas à prática agrícola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erificou-se que as dunas sofreram alterações na fração fina, matéria orgânica, humidade, condutividade elétrica, pH, potencial de oxidação-redução e acumulação generalizada de metais, especialmente na concentração total de Fe, Mn, Cu, Zn, Pb, As, Zr, Th, Rb, Cr, V, Ni, Hg, Co e U, com perigo para a mobilização e introdução na cadeia alimentar.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Esperando corresponder às exigências técnicas e científicas da V. Revista, subscrevo-me atenciosamente aguardando resposta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31" w:firstLine="709"/>
        <w:jc w:val="both"/>
        <w:rPr/>
      </w:pPr>
      <w:r>
        <w:rPr/>
        <w:t>Prof. Maria Manuela Malhado Simões Rib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418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3055" cy="1141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63545" cy="568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10:00Z</dcterms:created>
  <dc:creator>Celma</dc:creator>
  <dc:description/>
  <cp:keywords/>
  <dc:language>en-US</dc:language>
  <cp:lastModifiedBy>Manuela</cp:lastModifiedBy>
  <cp:lastPrinted>2007-01-11T14:34:00Z</cp:lastPrinted>
  <dcterms:modified xsi:type="dcterms:W3CDTF">2016-02-16T22:00:00Z</dcterms:modified>
  <cp:revision>3</cp:revision>
  <dc:subject/>
  <dc:title/>
</cp:coreProperties>
</file>