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Legenda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1- </w:t>
      </w:r>
      <w:r>
        <w:rPr>
          <w:rFonts w:cs="Times New Roman" w:ascii="Times New Roman" w:hAnsi="Times New Roman"/>
          <w:sz w:val="24"/>
          <w:szCs w:val="24"/>
        </w:rPr>
        <w:t>Localização da área de estudo e respectivas unidades geológicas.</w:t>
      </w:r>
    </w:p>
    <w:p>
      <w:pPr>
        <w:pStyle w:val="Legenda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2- </w:t>
      </w:r>
      <w:r>
        <w:rPr>
          <w:rFonts w:cs="Times New Roman" w:ascii="Times New Roman" w:hAnsi="Times New Roman"/>
          <w:sz w:val="24"/>
          <w:szCs w:val="24"/>
        </w:rPr>
        <w:t>(a, b) Amostragem de brita de graduações variadas; (c) Acondicionamento e transporte das amostras em etapas distintas de campo.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3- </w:t>
      </w:r>
      <w:r>
        <w:rPr>
          <w:rFonts w:cs="Times New Roman" w:ascii="Times New Roman" w:hAnsi="Times New Roman"/>
          <w:sz w:val="24"/>
          <w:szCs w:val="24"/>
        </w:rPr>
        <w:t>Conjunto de amostras de mão (esquerda) e detalhes microscópicos (direita): BAS- microgabro exibindo baixo grau de sericitização e/ou saussuritização; CVG- gnaisse também pouco alterado; MOR- monzogranito Morungaba exibindo arranj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quidimensional dos minerais e baixo grau de alteração dos feldspatos; ITU- monzogranito Itu de granulação grossa e pronunciada alteração intempérica dos feldspatos e TNO- monzogranito Terra Nova de granulação média e grau médio de sericitização/saussuritização principalmente nos feldspatos.</w:t>
      </w:r>
    </w:p>
    <w:p>
      <w:pPr>
        <w:pStyle w:val="Legend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ura 4- </w:t>
      </w:r>
      <w:r>
        <w:rPr/>
        <w:t>Resultados dos ensaios de índices físico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Legenda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5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Correlação entre Is e RCU (Modificado de Al-Harthi, 2001). Tracejado em azul indica valores mínimos/máximos de Is50 e, no tracejado em vermelho, a estimativa dos respectivos valores de RCU para as rochas estudadas..</w:t>
      </w:r>
    </w:p>
    <w:p>
      <w:pPr>
        <w:pStyle w:val="Legenda"/>
        <w:spacing w:lineRule="auto" w:line="36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Legenda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6- </w:t>
      </w:r>
      <w:r>
        <w:rPr>
          <w:rFonts w:cs="Times New Roman" w:ascii="Times New Roman" w:hAnsi="Times New Roman"/>
          <w:sz w:val="24"/>
          <w:szCs w:val="24"/>
        </w:rPr>
        <w:t xml:space="preserve">Registro fotográfico das amostras da rocha (granito Terra Nova - TNO) que apresentou a maior perda  de massa nos ensaios de ciclagem com solução de sulfato de sódio: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specto visual das amostras após o 10º, 20º e 40º ciclos  e respectivos detalhes em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icrofissuras e cavidades de dissolução de minerais opacos/sulfetos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microfissuras e rachaduras mais evidentes e </w:t>
      </w:r>
      <w:r>
        <w:rPr>
          <w:rFonts w:cs="Times New Roman" w:ascii="Times New Roman" w:hAnsi="Times New Roman"/>
          <w:b/>
          <w:sz w:val="24"/>
          <w:szCs w:val="24"/>
        </w:rPr>
        <w:t>f, g, h</w:t>
      </w:r>
      <w:r>
        <w:rPr>
          <w:rFonts w:cs="Times New Roman" w:ascii="Times New Roman" w:hAnsi="Times New Roman"/>
          <w:sz w:val="24"/>
          <w:szCs w:val="24"/>
        </w:rPr>
        <w:t xml:space="preserve"> fragmentos com fissuras e rachaduras mais intensas.</w:t>
      </w:r>
    </w:p>
    <w:p>
      <w:pPr>
        <w:pStyle w:val="Normal"/>
        <w:spacing w:lineRule="auto" w:line="480"/>
        <w:ind w:firstLine="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>- Ensaios e respectivos valores esperados para agregados para uso em lastros ferroviári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842"/>
        <w:gridCol w:w="2584"/>
      </w:tblGrid>
      <w:tr>
        <w:trPr>
          <w:trHeight w:val="285" w:hRule="atLeast"/>
        </w:trPr>
        <w:tc>
          <w:tcPr>
            <w:tcW w:w="3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nsaio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orma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alores limites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álise petrográfica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BR 7389 – Parte 2 (ABNT, 2009)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adrão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NBR 15845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– Parte 1 (ABNT, 2015)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ssa específica</w:t>
            </w:r>
          </w:p>
        </w:tc>
        <w:tc>
          <w:tcPr>
            <w:tcW w:w="384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eastAsia="en-US"/>
              </w:rPr>
              <w:t>NBR 5564 – Anexo B (ABNT, 2014)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ínimo 2,5 g/cm³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orosidade máxima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áximo 1,5%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Absorção de água </w:t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áximo 0,8%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ompressão Uniaxial</w:t>
            </w:r>
          </w:p>
        </w:tc>
        <w:tc>
          <w:tcPr>
            <w:tcW w:w="3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NBR 5564 – Anexo D (ABNT, 2014)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ínimo 100 MPa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brasão Los Angeles</w:t>
            </w:r>
          </w:p>
        </w:tc>
        <w:tc>
          <w:tcPr>
            <w:tcW w:w="3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/>
              <w:t>NBR NM 51 (ABNT, 2001)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áximo 30%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Impacto Treton</w:t>
            </w:r>
          </w:p>
        </w:tc>
        <w:tc>
          <w:tcPr>
            <w:tcW w:w="3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NBR 5564 – Anexo E (ABNT, 2014)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áximo 25%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esistência à intempérie</w:t>
            </w:r>
          </w:p>
        </w:tc>
        <w:tc>
          <w:tcPr>
            <w:tcW w:w="3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NBR 5564 – Anexo C (ABNT, 2014)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áximo 10%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Legenda"/>
        <w:keepNex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</w:t>
      </w:r>
      <w:r>
        <w:rPr>
          <w:rFonts w:cs="Times New Roman" w:ascii="Times New Roman" w:hAnsi="Times New Roman"/>
          <w:sz w:val="24"/>
          <w:szCs w:val="24"/>
        </w:rPr>
        <w:t>- Resumo dos índices físicos das rochas estudad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Roch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ρa (kg/m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ηa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αa (</w:t>
            </w:r>
            <w:r>
              <w:rPr>
                <w:b/>
                <w:bCs/>
                <w:caps/>
                <w:lang w:eastAsia="en-US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N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V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</w:t>
            </w:r>
          </w:p>
        </w:tc>
      </w:tr>
    </w:tbl>
    <w:p>
      <w:pPr>
        <w:pStyle w:val="Normal"/>
        <w:ind w:right="-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GENDA: BAS- Intrusivas básicas, CVG- Complexo Varginha Guaxupé, MOR- Granito Morungaba, ITU- Granito Itu, TNO- Granito Terra Nova. ρa: massa específica aparente; ηa: porosidade aparente; αa: absorção de água. 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egenda"/>
        <w:keepNext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bela 3</w:t>
      </w:r>
      <w:r>
        <w:rPr>
          <w:rFonts w:cs="Times New Roman" w:ascii="Times New Roman" w:hAnsi="Times New Roman"/>
          <w:sz w:val="24"/>
          <w:szCs w:val="24"/>
        </w:rPr>
        <w:t>- Síntese dos resultados de ensaios mecânicos: carga pontual (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), resistências à  abrasão Los Angeles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e ao choque (impacto) Treton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898"/>
        <w:gridCol w:w="1015"/>
        <w:gridCol w:w="1017"/>
        <w:gridCol w:w="1355"/>
        <w:gridCol w:w="1523"/>
        <w:gridCol w:w="1987"/>
        <w:gridCol w:w="1005"/>
      </w:tblGrid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h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  <w:r>
              <w:rPr>
                <w:b/>
                <w:bCs/>
                <w:vertAlign w:val="subscript"/>
              </w:rPr>
              <w:t>50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Pa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(a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(b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(a)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VG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R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TU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NO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</w:tbl>
    <w:p>
      <w:pPr>
        <w:pStyle w:val="Normal"/>
        <w:ind w:right="-49" w:hanging="0"/>
        <w:jc w:val="both"/>
        <w:rPr/>
      </w:pPr>
      <w:r>
        <w:rPr>
          <w:sz w:val="22"/>
          <w:szCs w:val="22"/>
        </w:rPr>
        <w:t xml:space="preserve">Legenda: BAS- Intrusivas básicas, CVG- Complexo Varginha Guaxupé, MOR- Granito Morungaba, ITU- Granito Itu, TNO- Granito Terra Nova, TIC- Granito Tico-Tico, TAI- Granito Taipas, CAN-0- Granito Cantareira Oeste, CAN-L- Granito Cantareira Leste; R- Recomendado, NR- Não Recomendado;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correspondem ao status do material comparado aos limites máximos recomendados pelas normas NBR 5564 (ABNT, 2014) e EN 13450 (DIN, 2013), respectivament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Legend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abela 4</w:t>
      </w:r>
      <w:r>
        <w:rPr>
          <w:rFonts w:cs="Times New Roman" w:ascii="Times New Roman" w:hAnsi="Times New Roman"/>
          <w:sz w:val="24"/>
          <w:szCs w:val="24"/>
        </w:rPr>
        <w:t>- Exame visual das amostras cicladas em solução de sulfato de sódio / secagem em estuf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12"/>
        <w:gridCol w:w="2552"/>
        <w:gridCol w:w="2410"/>
        <w:gridCol w:w="2516"/>
      </w:tblGrid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3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 OX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 dos fragmentos; em 4 deles observam-se FIS (1) e RAC (3) mais evidente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dos fragmentos; em 5 deles notou-se FIS (4) e RAC (1) mais evidentes, mas pouco pronunciadas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gmentos com leve OXI;  idem ciclo 30; com presença de </w:t>
            </w:r>
            <w:r>
              <w:rPr>
                <w:i/>
                <w:sz w:val="20"/>
                <w:szCs w:val="20"/>
              </w:rPr>
              <w:t>boxworks</w:t>
            </w:r>
            <w:r>
              <w:rPr>
                <w:sz w:val="20"/>
                <w:szCs w:val="20"/>
              </w:rPr>
              <w:t xml:space="preserve"> sub-milimétricos decorrentes da OXI e LIXIV de minerais opacos (sulfetos?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G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 OX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 dos fragmentos; em 1 deles aresta cortada por  RAC ortogonal ao bandament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dos fragmentos; idem ciclo 2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dos fragmentos; idem ciclo 2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 OX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pouco pronunciada; localmente cavidades de dissolução (opacos).  Pequena FIS (1) podendo evoluir para LAS; fratura natural começando a abrir, podendo evoluir para RAC/FRAG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m ciclo 20; em fragmentos FIS (1) e RAC (2) pouco pronunciadas.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ciclos 20/30; OXI pouco pronunciada com   lixiviação/alteração pouco mais evidente de minerais máficos e/ou opacos (?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 OXI; algumas fraturas com incipiente alteraçã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e DESC nos minerais máficos; em 3 fragmentos FIS e  condições para evoluir para LAS e/ou FRAG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ciclo 20; 5 fragmentos com pequenas FIS (2) e RAC (3) mais evidentes; em 1 deles LAS podendo evoluir para P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mais intensa; FIS (4), RAC (3) e LAS mais evidente em 1 fragmento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fissuras mais evidentes; cavidades de dissolução dispersas;          1 fragmento lascado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eração mais intensa em todas as amostras; disseminação de </w:t>
            </w:r>
            <w:r>
              <w:rPr>
                <w:i/>
                <w:sz w:val="20"/>
                <w:szCs w:val="20"/>
              </w:rPr>
              <w:t xml:space="preserve">boxworks </w:t>
            </w:r>
            <w:r>
              <w:rPr>
                <w:sz w:val="20"/>
                <w:szCs w:val="20"/>
              </w:rPr>
              <w:t>(provável oxidação de opacos - sulfetos?), FIS e RAC evidentes em 6 fragmentos; 1 deles com intensa FRAG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m ciclo 20; FIS evidenciadas em vários fragmentos; 1 com intensa FRAG e 3 com RAC bem marcadas, mas não muito pronunciadas.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 intensa e FIS em todas as amostras;  RAC (6) pronunciada; disseminação de boxworks (sulfeto?) e 1 fragmento muito FRAG;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Legenda: BAS- Intrusivas básicas, CVG- Complexo Varginha Guaxupé, MOR- Granito Morungaba, ITU- Granito Itu, TNO- Granito Terra Nova; OXI- Oxidação, FIS- Fissura ou fissuraçao; RAC- Rachadura; LAS-Lasqueamento; FRAG-Fragmentaçã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eastAsia="Calibri" w:cs="Arial"/>
      <w:b/>
      <w:cap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Calibri" w:cs="Arial"/>
      <w:b/>
      <w:caps/>
      <w:sz w:val="22"/>
      <w:szCs w:val="22"/>
      <w:lang w:val="en-US" w:bidi="ar-SA"/>
    </w:rPr>
  </w:style>
  <w:style w:type="character" w:styleId="CorpodetextoChar">
    <w:name w:val="Corpo de texto Char"/>
    <w:qFormat/>
    <w:rPr>
      <w:rFonts w:ascii="Century Gothic" w:hAnsi="Century Gothic" w:eastAsia="Calibri" w:cs="Century Goth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Century Gothic" w:hAnsi="Century Gothic" w:eastAsia="Calibri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AutoHyphens w:val="true"/>
      <w:spacing w:before="0" w:after="120"/>
      <w:ind w:left="964" w:hanging="964"/>
      <w:jc w:val="both"/>
    </w:pPr>
    <w:rPr>
      <w:rFonts w:ascii="Century Gothic" w:hAnsi="Century Gothic" w:eastAsia="Calibri" w:cs="Century Gothic"/>
      <w:kern w:val="2"/>
      <w:sz w:val="20"/>
      <w:szCs w:val="20"/>
    </w:rPr>
  </w:style>
  <w:style w:type="paragraph" w:styleId="Corpodotexto">
    <w:name w:val="Corpo do texto"/>
    <w:basedOn w:val="Normal"/>
    <w:next w:val="Normal"/>
    <w:qFormat/>
    <w:pPr>
      <w:autoSpaceDE w:val="false"/>
      <w:spacing w:lineRule="auto" w:line="360"/>
      <w:ind w:firstLine="48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01:00Z</dcterms:created>
  <dc:creator>Rogério Ribeiro</dc:creator>
  <dc:description/>
  <cp:keywords/>
  <dc:language>en-US</dc:language>
  <cp:lastModifiedBy>user</cp:lastModifiedBy>
  <dcterms:modified xsi:type="dcterms:W3CDTF">2016-12-20T00:01:00Z</dcterms:modified>
  <cp:revision>10</cp:revision>
  <dc:subject/>
  <dc:title>Materiais</dc:title>
</cp:coreProperties>
</file>