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 VISTA - SUSTENTABILIDADE E DESENVOLVIMENTO LOC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CEPÇÕES AMBIENTAIS E USO DO SOLO NA BACIA HIDROGRÁFICA DO RIO ATIBA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 VISTA – SUSTAINABILITY AND LOCAL DEVELOP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VIRONMENTAL PERCEPTION AND LAND USE IN TH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ATIBAIA RIVER WATERSHE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Luiz de Moraes Hoeffel [1]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merinda Antonia Barbosa Fadini [2]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ssara Christina Reis [3] </w:t>
      </w:r>
    </w:p>
    <w:p>
      <w:pPr>
        <w:pStyle w:val="Estilo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erise Rocha de Jesus [4]</w:t>
      </w:r>
    </w:p>
    <w:p>
      <w:pPr>
        <w:pStyle w:val="Default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ÕES SOBRE OS AUTORES: </w:t>
      </w:r>
    </w:p>
    <w:p>
      <w:pPr>
        <w:pStyle w:val="Default"/>
        <w:tabs>
          <w:tab w:val="clear" w:pos="708"/>
          <w:tab w:val="left" w:pos="1980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] João Luiz de Moraes Hoeffel – </w:t>
      </w:r>
      <w:r>
        <w:rPr>
          <w:rFonts w:cs="Arial" w:ascii="Arial" w:hAnsi="Arial"/>
          <w:u w:val="single"/>
        </w:rPr>
        <w:t xml:space="preserve">http://lattes.cnpq.br/7635072427530391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tor em Ciências Sociais IFCH/UNICAMP - Professor e Pesquisador do Centro de Estudos Ambientais – Sociedades e Naturezas Universidade São Francisco, Bragança Paulista/SP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tato: </w:t>
      </w:r>
      <w:hyperlink r:id="rId2">
        <w:r>
          <w:rPr>
            <w:rStyle w:val="InternetLink"/>
          </w:rPr>
          <w:t>joaoluiz@saofrancisco.edu.br</w:t>
        </w:r>
      </w:hyperlink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] Almerinda Antonia Barbosa Fadini – </w:t>
      </w:r>
      <w:r>
        <w:rPr>
          <w:rFonts w:cs="Arial" w:ascii="Arial" w:hAnsi="Arial"/>
          <w:u w:val="single"/>
        </w:rPr>
        <w:t xml:space="preserve">http://lattes.cnpq.br/7835878522109146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tora em Geografia pela UNESP. Professora e Coordenadora do Centro de Estudos Ambientais – Sociedades e Naturezas da Universidade São Francisco, Bragança Paulista/SP.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tato: </w:t>
      </w:r>
      <w:hyperlink r:id="rId3">
        <w:r>
          <w:rPr>
            <w:rStyle w:val="InternetLink"/>
          </w:rPr>
          <w:t>almerindafadini@hotmail.com</w:t>
        </w:r>
      </w:hyperlink>
    </w:p>
    <w:p>
      <w:pPr>
        <w:pStyle w:val="Footnot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] Jussara Christina Reis – </w:t>
      </w:r>
      <w:hyperlink r:id="rId4">
        <w:r>
          <w:rPr>
            <w:rStyle w:val="InternetLink"/>
            <w:sz w:val="24"/>
            <w:szCs w:val="24"/>
          </w:rPr>
          <w:t>http://lattes.cnpq.br/</w:t>
        </w:r>
      </w:hyperlink>
      <w:r>
        <w:rPr>
          <w:sz w:val="24"/>
          <w:szCs w:val="24"/>
          <w:u w:val="single"/>
        </w:rPr>
        <w:t>8340609120780598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charel em Turismo/Universidade São Francisco, Mestranda em Ciências Sociais UNESP/Marília, Assistente de Pesquisa no Centro de Estudos Ambientais - </w:t>
      </w:r>
      <w:r>
        <w:rPr>
          <w:i/>
          <w:sz w:val="24"/>
          <w:szCs w:val="24"/>
        </w:rPr>
        <w:t>Sociedades e Naturezas</w:t>
      </w:r>
      <w:r>
        <w:rPr>
          <w:sz w:val="24"/>
          <w:szCs w:val="24"/>
        </w:rPr>
        <w:t xml:space="preserve">/Universidade São Francisco, Bragança Paulista/SP. Contato: </w:t>
      </w:r>
      <w:hyperlink r:id="rId5">
        <w:r>
          <w:rPr>
            <w:rStyle w:val="InternetLink"/>
            <w:sz w:val="24"/>
            <w:szCs w:val="24"/>
          </w:rPr>
          <w:t>jussara_christina@yahoo.com.br</w:t>
        </w:r>
      </w:hyperlink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] Cerise Rocha de Jesus – </w:t>
      </w:r>
      <w:r>
        <w:rPr>
          <w:sz w:val="24"/>
          <w:szCs w:val="24"/>
          <w:u w:val="single"/>
        </w:rPr>
        <w:t>http://lattes.cnpq.br/0660072557287452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Bacharel em Turismo/Universidade São Francisco, Mestranda em Planejamento dos Sistemas Energéticos - FEM/UNICAMP, Assistente de Pesquisa no Centro de Estudos Ambientais - </w:t>
      </w:r>
      <w:r>
        <w:rPr>
          <w:i/>
          <w:sz w:val="24"/>
          <w:szCs w:val="24"/>
        </w:rPr>
        <w:t>Sociedades e Naturezas</w:t>
      </w:r>
      <w:r>
        <w:rPr>
          <w:sz w:val="24"/>
          <w:szCs w:val="24"/>
        </w:rPr>
        <w:t>/Universidade São Francisco, Bragança Paulista/SP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to: </w:t>
      </w:r>
      <w:hyperlink r:id="rId6">
        <w:r>
          <w:rPr>
            <w:rStyle w:val="InternetLink"/>
            <w:sz w:val="24"/>
            <w:szCs w:val="24"/>
          </w:rPr>
          <w:t>ceriserocha@yahoo.com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ÊNCIA DE FOMENTO</w:t>
      </w:r>
      <w:r>
        <w:rPr>
          <w:rFonts w:cs="Arial" w:ascii="Arial" w:hAnsi="Arial"/>
        </w:rPr>
        <w:t>: FAPESP – Fundação de Amparo à Pesquisa do Estado de São Paulo – Processo 2006/61505-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OlSt BT;GoudyOlSt BT" w:hAnsi="GoudyOlSt BT;GoudyOlSt BT" w:eastAsia="Times New Roman" w:cs="GoudyOlSt BT;GoudyOlSt BT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luiz@saofrancisco.edu.br" TargetMode="External"/><Relationship Id="rId3" Type="http://schemas.openxmlformats.org/officeDocument/2006/relationships/hyperlink" Target="mailto:almerindafadini@hotmail.com" TargetMode="External"/><Relationship Id="rId4" Type="http://schemas.openxmlformats.org/officeDocument/2006/relationships/hyperlink" Target="http://lattes.cnpq.br/" TargetMode="External"/><Relationship Id="rId5" Type="http://schemas.openxmlformats.org/officeDocument/2006/relationships/hyperlink" Target="mailto:jussara_christina@yahoo.com.br" TargetMode="External"/><Relationship Id="rId6" Type="http://schemas.openxmlformats.org/officeDocument/2006/relationships/hyperlink" Target="mailto:ceriserocha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2:00Z</dcterms:created>
  <dc:creator>João Luis</dc:creator>
  <dc:description/>
  <cp:keywords/>
  <dc:language>en-US</dc:language>
  <cp:lastModifiedBy>João Luis</cp:lastModifiedBy>
  <dcterms:modified xsi:type="dcterms:W3CDTF">2009-06-23T11:29:00Z</dcterms:modified>
  <cp:revision>3</cp:revision>
  <dc:subject/>
  <dc:title>BOA VISTA - SUSTENTABILIDADE E DESENVOLVIMENTO LOCAL</dc:title>
</cp:coreProperties>
</file>