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SMOS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i/>
        </w:rPr>
        <w:t>LOCUS</w:t>
      </w:r>
      <w:r>
        <w:rPr>
          <w:rFonts w:cs="Arial" w:ascii="Arial" w:hAnsi="Arial"/>
          <w:b/>
        </w:rPr>
        <w:t>: DOS SIGNIFICADOS DA CIDADANIA PLANETÁRIA À CONSTRUÇÃO DE MITOS POSITIVOS DO COTIDIANO NO DISCURSO DA EDUCAÇÃO ESTÉTICA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SMOS AND LOCUS: THE MEANINGS OF CITIZENSHIP PLANETARY TO THE CONSTRUCTION OF DAILY POSITIVE MYTHS IN SPEECH OF ENVIRONMENTAL AESTHETICS EDUC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a Aparecida Marin (responsável por correspondências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amarin@ufpr.br</w:t>
        </w:r>
      </w:hyperlink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utora em Ecologia e Recursos Ambientais pela UFSCar, Professora Adjunta do Departamento de Teoria e Prática de Ensino da UFPR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Endereço para correspondência: Rua Augusto Comte, 80, Jardim Aristocrata, São José dos Pinhais/PR, fone: 0XX41-91219717, 33605217, e-mail: aamarin@ufpr.br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rrículo Lattes:</w:t>
      </w:r>
    </w:p>
    <w:p>
      <w:pPr>
        <w:pStyle w:val="TextBody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lattes.cnpq.br/918718853040662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Silveira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ubio@ufpr.br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or, Biólogo e Mestre em Educação pela UFP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Style w:val="Texto1"/>
          <w:rFonts w:ascii="Arial" w:hAnsi="Arial" w:cs="Arial"/>
        </w:rPr>
      </w:pPr>
      <w:r>
        <w:rPr>
          <w:rFonts w:cs="Arial" w:ascii="Arial" w:hAnsi="Arial"/>
        </w:rPr>
        <w:t xml:space="preserve">Currículo Lattes: </w:t>
      </w:r>
    </w:p>
    <w:p>
      <w:pPr>
        <w:pStyle w:val="Normal"/>
        <w:rPr>
          <w:rStyle w:val="Texto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lattes.cnpq.br/444711607461924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MDJM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FAMDJM+TimesNewRoman;Times New Roman" w:hAnsi="FAMDJM+TimesNewRoman;Times New Roman" w:cs="FAMDJM+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arin@ufpr.br" TargetMode="External"/><Relationship Id="rId3" Type="http://schemas.openxmlformats.org/officeDocument/2006/relationships/hyperlink" Target="http://lattes.cnpq.br/9187188530406620" TargetMode="External"/><Relationship Id="rId4" Type="http://schemas.openxmlformats.org/officeDocument/2006/relationships/hyperlink" Target="mailto:dubio@ufpr.br" TargetMode="External"/><Relationship Id="rId5" Type="http://schemas.openxmlformats.org/officeDocument/2006/relationships/hyperlink" Target="http://lattes.cnpq.br/44471160746192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9:00Z</dcterms:created>
  <dc:creator>DEPLAE_409A</dc:creator>
  <dc:description/>
  <cp:keywords/>
  <dc:language>en-US</dc:language>
  <cp:lastModifiedBy>DEPLAE_409A</cp:lastModifiedBy>
  <dcterms:modified xsi:type="dcterms:W3CDTF">2009-06-24T17:30:00Z</dcterms:modified>
  <cp:revision>2</cp:revision>
  <dc:subject/>
  <dc:title>COSMOS E LOCUS: DOS SIGNIFICADOS DA CIDADANIA PLANETÁRIA À CONSTRUÇÃO DE MITOS POSITIVOS DO COTIDIANO NO DISCURSO DA EDUCAÇÃO ESTÉTICA AMBIENTAL</dc:title>
</cp:coreProperties>
</file>