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OLAM - Ciência &amp; Tecnologia</w:t>
        <w:br/>
        <w:br/>
        <w:t>Fernanda Maria Duarte do Amaral, CPF   579197984-34; RG. 1884046 SSP-PE, cede  integralmente os direitos autorais do artigo "</w:t>
      </w:r>
      <w:r>
        <w:rPr>
          <w:rFonts w:cs="Arial"/>
          <w:b/>
          <w:szCs w:val="28"/>
        </w:rPr>
        <w:t xml:space="preserve"> PERCEPÇÃO DOS AMBIENTES RECIFAIS DA PRAIA DE BOA VIAGEM (RECIFE/PE) POR ESTUDANTES, PROFESSORES E MORADORES</w:t>
      </w:r>
      <w:r>
        <w:rPr/>
        <w:t xml:space="preserve"> " para primeira publicação sem qualquer ônus à revista OLAM - Ciência &amp;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25 de junho de 2009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63258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3:00Z</dcterms:created>
  <dc:creator>Steiner-Amaral</dc:creator>
  <dc:description/>
  <dc:language>en-US</dc:language>
  <cp:lastModifiedBy>Fernanda</cp:lastModifiedBy>
  <dcterms:modified xsi:type="dcterms:W3CDTF">2009-06-25T11:06:00Z</dcterms:modified>
  <cp:revision>4</cp:revision>
  <dc:subject/>
  <dc:title>A OLAM - Ciência &amp; Tecnologia</dc:title>
</cp:coreProperties>
</file>