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OLAM - Ciência &amp; Tecnologia</w:t>
        <w:br/>
        <w:br/>
        <w:t>Maria de Fátima de Araújo Vieira Santos, CPF nº 097.832.534-68; RG nª 1099775 SSP-PE, cede integralmente os direitos autorais do artigo "</w:t>
      </w:r>
      <w:r>
        <w:rPr>
          <w:rFonts w:eastAsia="Times New Roman" w:cs="Arial" w:ascii="Arial" w:hAnsi="Arial"/>
          <w:b/>
          <w:kern w:val="2"/>
          <w:sz w:val="28"/>
          <w:szCs w:val="28"/>
          <w:lang w:val="pt-BR" w:eastAsia="ar-SA"/>
        </w:rPr>
        <w:t xml:space="preserve"> </w:t>
      </w:r>
      <w:r>
        <w:rPr>
          <w:b/>
          <w:lang w:val="pt-BR"/>
        </w:rPr>
        <w:t>PERCEPÇÃO DOS AMBIENTES RECIFAIS DA PRAIA DE BOA VIAGEM (RECIFE/PE) POR ESTUDANTES, PROFESSORES E MORADORES</w:t>
      </w:r>
      <w:r>
        <w:rPr/>
        <w:t>" para primeira publicação sem qualquer ônus à revista OLAM - Ciência &amp; Tecnologia.</w:t>
        <w:br/>
        <w:br/>
      </w:r>
    </w:p>
    <w:p>
      <w:pPr>
        <w:pStyle w:val="Normal"/>
        <w:rPr/>
      </w:pPr>
      <w:r>
        <w:rPr/>
        <w:t xml:space="preserve">Recife, 24/06/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2514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8:00Z</dcterms:created>
  <dc:creator>Steiner-Amaral</dc:creator>
  <dc:description/>
  <dc:language>en-US</dc:language>
  <cp:lastModifiedBy>Santos</cp:lastModifiedBy>
  <dcterms:modified xsi:type="dcterms:W3CDTF">2009-06-24T21:18:00Z</dcterms:modified>
  <cp:revision>2</cp:revision>
  <dc:subject/>
  <dc:title/>
</cp:coreProperties>
</file>