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ÍO FERNÁNFEZ BACA SALCEDO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osiofbs@faac.unesp.br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ARQUITETURA, ARTES E COMUNICAÇÃO, UNIVERSIDADE ESTADUAL PAULISTA, CAMPUS DE BAUR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Ú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ÇÃO DO ESPAÇO DA ARQUITETURA. RESIDÊNCIA DE PROTEÇÃO OFICIAL - CIUTAT VELLA - BARCELONA (ESPANH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TEÓR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ÊN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ÇÃO DO ESPAÇO ARQUITETÔN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ÇÃO DA ARQUITETURA DA RESIDÊNCIA DE PROTEÇÃO OFICIAL, RUA GIRALT EL PELLER N°24-28, CIUTAT VELLA DE BARCEL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ÁRI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ÇÃO SOBRE AS RESIDÊNCI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ME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PERCEPTION OF THE ARCHITECTURE SPACE. RESIDENCE OF OFFICIAL PROTECTION. CIUTAT VELLA – BARCELONA (SPAIN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STRAC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RODUCTI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ORETICAL FRAMEWOR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IDEN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CEPTION OF THE ARCHITECTURAL SP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PERCEPTION OF THE ARCHITECTURE OF THE RESIDENCE OF THE OFFICIAL PROTECTION OF THE GIRAL EL PELLER STREET, </w:t>
      </w:r>
      <w:r>
        <w:rPr>
          <w:rFonts w:cs="Arial" w:ascii="Arial" w:hAnsi="Arial"/>
          <w:i/>
          <w:sz w:val="24"/>
          <w:szCs w:val="24"/>
          <w:lang w:val="en-US"/>
        </w:rPr>
        <w:t>CIUTAT VELLA</w:t>
      </w:r>
      <w:r>
        <w:rPr>
          <w:rFonts w:cs="Arial" w:ascii="Arial" w:hAnsi="Arial"/>
          <w:sz w:val="24"/>
          <w:szCs w:val="24"/>
          <w:lang w:val="en-US"/>
        </w:rPr>
        <w:t xml:space="preserve"> DE BARCEL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ESTIONNAI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PERCEPTION OF THE RESIDENT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ON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PHIC REFERENC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KNOWLEDGMENT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UTOR RESPONSÁVEL PELA CORRESPONDÊNC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ío Fernández Baca Salc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hristiano Pagani, 8-51, Residencial Vila Verde, BL. C., AP. 7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Auri Ver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ru-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. 17047-14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014-32084808, 014-3103605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14-3103605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PÓIO</w:t>
      </w:r>
      <w:r>
        <w:rPr>
          <w:rFonts w:cs="Arial" w:ascii="Arial" w:hAnsi="Arial"/>
          <w:sz w:val="24"/>
          <w:szCs w:val="24"/>
        </w:rPr>
        <w:t>: Bolsa do Programa de Estagio Docente de Pós-Doutorado no Exterior da UNES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RIGEM DO TRABALHO</w:t>
      </w:r>
      <w:r>
        <w:rPr>
          <w:rFonts w:cs="Arial" w:ascii="Arial" w:hAnsi="Arial"/>
          <w:sz w:val="24"/>
          <w:szCs w:val="24"/>
        </w:rPr>
        <w:t>: parte da pesquisa Pós-Doutorado intitulado: “Métodos de Intervenção nos Espaços Urbanos dos Centros históricos. Ciutat Vella de Barcelona (Espanha): Vivendas com Proteção Oficial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com a supervisão do Prof. Dr. Carles Carreras i Verdaguer, realizado junto a Universidade de Barcelona (Espanh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Rosío Fernández Baca Salcedo: </w:t>
        <w:br/>
        <w:t>http://lattes.cnpq.br/96573596922402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ofbs@faac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04:00Z</dcterms:created>
  <dc:creator>Rosio</dc:creator>
  <dc:description/>
  <dc:language>en-US</dc:language>
  <cp:lastModifiedBy>Rosio</cp:lastModifiedBy>
  <dcterms:modified xsi:type="dcterms:W3CDTF">2009-07-26T15:04:00Z</dcterms:modified>
  <cp:revision>5</cp:revision>
  <dc:subject/>
  <dc:title/>
</cp:coreProperties>
</file>