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60"/>
        <w:ind w:right="240" w:hanging="0"/>
        <w:jc w:val="center"/>
        <w:outlineLvl w:val="3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ind w:right="240" w:hanging="0"/>
        <w:jc w:val="center"/>
        <w:outlineLvl w:val="3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ind w:right="240" w:hanging="0"/>
        <w:jc w:val="center"/>
        <w:outlineLvl w:val="3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>OLAM - Carta de Cessão de Direitos Autor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/>
        <w:br/>
      </w:r>
      <w:r>
        <w:rPr>
          <w:rFonts w:cs="Arial" w:ascii="Arial" w:hAnsi="Arial"/>
          <w:b/>
        </w:rPr>
        <w:t>Rosío Fernández Baca Salcedo, CPF n° 167896458-10; RG. n° 36680894-1, cede integralmente os direitos autorais do artigo "PERCEPÇÃO DO ESPAÇO DA ARQUITETURA. RESIDÊNCIA DE PROTEÇÃO OFICIAL- CIUTAT VELLA – BARCELONA (ESPANHA)” para publicação sem qualquer ônus à revista OLAM – Ciência&amp;Tecnolog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uru, 25/07/200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ío Fernández Baca Salce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3:16:00Z</dcterms:created>
  <dc:creator>Usuario.</dc:creator>
  <dc:description/>
  <cp:keywords/>
  <dc:language>en-US</dc:language>
  <cp:lastModifiedBy>Usuario.</cp:lastModifiedBy>
  <cp:lastPrinted>2009-07-26T10:06:00Z</cp:lastPrinted>
  <dcterms:modified xsi:type="dcterms:W3CDTF">2009-07-26T13:16:00Z</dcterms:modified>
  <cp:revision>2</cp:revision>
  <dc:subject/>
  <dc:title>OLAM - Carta de Cessão de Direitos Autorais</dc:title>
</cp:coreProperties>
</file>