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RIBEIRO DE MORAES [1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rmoraes@unb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na Universidade Estadual do Mato Grosso do Sul. Doutoranda no programa de pós-graduação em Tecnologia Ambiental e Recursos Hídricos da Universidade de Brasí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TEZINI MINOTI [2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.minoti@gmail.co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squisador colaborador no programa de pós-graduação em Tecnologia Ambiental e Recursos Hídricos da Universidade de Brasíl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SILVEIRA BERNARDES [3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@unb.b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ente no programa de pós-graduação em Tecnologia Ambiental e Recursos Hídricos da Universidade de Brasília. Universidade de Brasíl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USO DE REDES CAUSAIS E INDICADORES PARA PROMOÇÃO DA QUALIDADE AMBIENTAL: ENFOQUE PARA OS SERVIÇOS AMBIENTAIS DE ÁREAS ALAGÁVE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UAL NETWORKS AND INDICATORS FOR ENVIRONMENTAL QUALITY ENHANCEMENT: AN APPROACH FOR WETLANDS ECOSYSTEM SERVIC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utor responsável pelas correspondência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Ribeiro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xa Postal 4426 – Un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70904-970 Brasília/DF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rmoraes@unb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61) 3107-0938 Fax: (61) 3107-30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inks para acesso dos Currículo Lattes dos aut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1] </w:t>
      </w:r>
      <w:r>
        <w:rPr>
          <w:rStyle w:val="Texto1"/>
          <w:rFonts w:cs="Arial" w:ascii="Arial" w:hAnsi="Arial"/>
          <w:color w:val="000000"/>
          <w:sz w:val="24"/>
          <w:szCs w:val="24"/>
        </w:rPr>
        <w:t>http://lattes.cnpq.br/22305150384169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[2] </w:t>
      </w:r>
      <w:r>
        <w:rPr>
          <w:rStyle w:val="Texto1"/>
          <w:rFonts w:cs="Arial" w:ascii="Arial" w:hAnsi="Arial"/>
          <w:color w:val="000000"/>
          <w:sz w:val="24"/>
          <w:szCs w:val="24"/>
        </w:rPr>
        <w:t>http://lattes.cnpq.br/40589392992134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3] http://lattes.cnpq.br/256305055246423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jc w:val="both"/>
    </w:pPr>
    <w:rPr>
      <w:sz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Estilo3">
    <w:name w:val="Estilo3"/>
    <w:basedOn w:val="Heading2"/>
    <w:qFormat/>
    <w:pPr>
      <w:numPr>
        <w:ilvl w:val="0"/>
        <w:numId w:val="0"/>
      </w:numPr>
      <w:jc w:val="both"/>
      <w:outlineLvl w:val="9"/>
    </w:pPr>
    <w:rPr>
      <w:b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oraes@unb.br" TargetMode="External"/><Relationship Id="rId3" Type="http://schemas.openxmlformats.org/officeDocument/2006/relationships/hyperlink" Target="mailto:armoraes@unb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8:00Z</dcterms:created>
  <dc:creator>ALESSANDRA</dc:creator>
  <dc:description/>
  <cp:keywords/>
  <dc:language>en-US</dc:language>
  <cp:lastModifiedBy>ALESSANDRA</cp:lastModifiedBy>
  <dcterms:modified xsi:type="dcterms:W3CDTF">2010-07-20T17:28:00Z</dcterms:modified>
  <cp:revision>7</cp:revision>
  <dc:subject/>
  <dc:title>ALESSANDRA RIBEIRO DE MORAES</dc:title>
</cp:coreProperties>
</file>