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 OLAM – Ciência e Tec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úlio César Suzuki, CPF 522.165.511-04; RG 683.466; e Elaine Mundim Bortoleto, CPF 137.100.838-85; RG 21.327.247-7, cedem integralmente os direitos autorais do artigo “Identidade e territorialidade da comunidade camponesa pomerana e a unidade de conservação dos Pontões Capixabas” para primeira publicação sem qualquer ônus à Revisa OLAM – Ciência e Tec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02 de junh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01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1pt;height:46.35pt" filled="f" o:ole="">
            <v:imagedata r:id="rId3" o:title=""/>
          </v:shape>
          <o:OLEObject Type="Embed" ProgID="" ShapeID="ole_rId2" DrawAspect="Content" ObjectID="_2032869627" r:id="rId2"/>
        </w:object>
      </w:r>
    </w:p>
    <w:p>
      <w:pPr>
        <w:pStyle w:val="Normal"/>
        <w:rPr/>
      </w:pPr>
      <w:r>
        <w:rPr/>
        <w:t>Júlio César Suzu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919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42" t="1268" r="769" b="79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aine Mundim Bortole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42:00Z</dcterms:created>
  <dc:creator>Geografia USP</dc:creator>
  <dc:description/>
  <dc:language>en-US</dc:language>
  <cp:lastModifiedBy>Elaine</cp:lastModifiedBy>
  <dcterms:modified xsi:type="dcterms:W3CDTF">2011-06-02T04:13:00Z</dcterms:modified>
  <cp:revision>3</cp:revision>
  <dc:subject/>
  <dc:title/>
</cp:coreProperties>
</file>