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À OLAM - Ciência &amp; Tecnologi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 xml:space="preserve">Teresa Cristina Magro, CPF: </w:t>
      </w:r>
      <w:r>
        <w:rPr>
          <w:rFonts w:cs="Verdana" w:ascii="Verdana" w:hAnsi="Verdana"/>
          <w:color w:val="111111"/>
          <w:u w:val="single"/>
        </w:rPr>
        <w:t>162.025.461-15</w:t>
      </w:r>
      <w:r>
        <w:rPr>
          <w:rFonts w:cs="Verdana" w:ascii="Verdana" w:hAnsi="Verdana"/>
          <w:color w:val="111111"/>
        </w:rPr>
        <w:t xml:space="preserve">, RG: </w:t>
      </w:r>
      <w:r>
        <w:rPr>
          <w:rFonts w:cs="Verdana" w:ascii="Verdana" w:hAnsi="Verdana"/>
          <w:color w:val="111111"/>
          <w:u w:val="single"/>
        </w:rPr>
        <w:t>7.607.120</w:t>
      </w:r>
      <w:r>
        <w:rPr>
          <w:rFonts w:cs="Verdana" w:ascii="Verdana" w:hAnsi="Verdana"/>
          <w:color w:val="111111"/>
        </w:rPr>
        <w:t>, cede integralmente os direitos autorais do artigo "</w:t>
      </w:r>
      <w:r>
        <w:rPr>
          <w:rFonts w:cs="Arial" w:ascii="Arial" w:hAnsi="Arial"/>
          <w:color w:val="000000"/>
        </w:rPr>
        <w:t>MONITORAMENTO DOS IMPACTOS DO RAFTING NA ZONA RIPARIA DO RIO PARAIBUNA, PARQUE ESTADUAL DA SERRA DO MAR - NÚCLEO SANTA VIRGÍNIA.</w:t>
      </w:r>
      <w:r>
        <w:rPr>
          <w:rFonts w:cs="Verdana" w:ascii="Verdana" w:hAnsi="Verdana"/>
          <w:color w:val="111111"/>
        </w:rPr>
        <w:t>" para primeira publicação sem qualquer ônus à revista OLAM - Ciência &amp; Tecnologia.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br/>
        <w:t>São Paulo, 09 de julho de 2011.</w:t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111111"/>
          <w:lang w:val="en-US" w:eastAsia="en-US"/>
        </w:rPr>
      </w:pPr>
      <w:r>
        <w:rPr>
          <w:rFonts w:cs="Verdana" w:ascii="Verdana" w:hAnsi="Verdana"/>
          <w:color w:val="11111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3520</wp:posOffset>
            </wp:positionV>
            <wp:extent cx="1257300" cy="86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Teresa Cristina Magr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À OLAM - Ciência &amp; Tecnologi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Maria de Jesus Robim, CPF: 789611498-49, RG: _____, Humberto Gallo Junior, CPF: 138.896.898-33; RG 24.308.133-9, e João Paulo Villani, CPF:_____, RG:_______, cede[m] integralmente os direitos autorais do artigo "</w:t>
      </w:r>
      <w:r>
        <w:rPr>
          <w:rFonts w:cs="Arial" w:ascii="Arial" w:hAnsi="Arial"/>
          <w:color w:val="000000"/>
        </w:rPr>
        <w:t>MONITORAMENTO DOS IMPACTOS DO RAFTING NA ZONA RIPARIA DO RIO PARAIBUNA, PARQUE ESTADUAL DA SERRA DO MAR - NÚCLEO SANTA VIRGÍNIA.</w:t>
      </w:r>
      <w:r>
        <w:rPr>
          <w:rFonts w:cs="Verdana" w:ascii="Verdana" w:hAnsi="Verdana"/>
          <w:color w:val="111111"/>
        </w:rPr>
        <w:t>" para primeira publicação sem qualquer ônus à revista OLAM - Ciência &amp; Tecnologia.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br/>
        <w:t>São Paulo, 09 de julho de 2011.</w:t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Maria de Jesus Robim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Humberto Gallo Junior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João Paulo Villani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2:00Z</dcterms:created>
  <dc:creator>ff</dc:creator>
  <dc:description/>
  <cp:keywords/>
  <dc:language>en-US</dc:language>
  <cp:lastModifiedBy>tecmagro</cp:lastModifiedBy>
  <dcterms:modified xsi:type="dcterms:W3CDTF">2011-07-08T19:07:00Z</dcterms:modified>
  <cp:revision>8</cp:revision>
  <dc:subject/>
  <dc:title>À OLAM - Ciência &amp; Tecnologia</dc:title>
</cp:coreProperties>
</file>