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riene Francine Lima –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lattes.cnpq.br/1656457322224919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ióloga, Mestre em Educação. Programa de Pós-Graduação em Educação – PPGE, Universidade Federal do Paraná – UFPR. Contato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marienefrancine@hotmail.com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  <w:t>Mares e Pescadores: Narrativas e Conversas em Itapoá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  <w:lang w:val="pt-BR"/>
        </w:rPr>
      </w:pPr>
      <w:r>
        <w:rPr>
          <w:rFonts w:cs="Arial" w:ascii="Arial" w:hAnsi="Arial"/>
          <w:cap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eas and Fishermen: Narratives and Talks in Itapoá</w:t>
      </w:r>
    </w:p>
    <w:p>
      <w:pPr>
        <w:pStyle w:val="Normal"/>
        <w:spacing w:lineRule="auto" w:line="360" w:before="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utor de correspondência: Mariene Francine Lim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ua Padre Oswaldo Gomes, 259, Guabirotuba, CEP 81510-100, Curitiba-PR, Brasil. Fone: (41) 3209-7807.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marienefrancine@hotmail.com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>Manuscrito derivado da dissertação de mestrado da autora, intitulada “Mares e pescadores: narrativas e conversas em Itapoá”, do Programa de Pós-Graduação em Educação da Universidade Federal do Paraná – PPGE/UFPR. Apoio financeiro da Coordenação de Aperfeiçoamento de Pessoal – CAPES, através da concessão de bolsa de mestrado à autor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V Lattes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http://lattes.cnpq.br/1656457322224919</w:t>
        </w:r>
      </w:hyperlink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sz w:val="72"/>
      <w:szCs w:val="72"/>
    </w:rPr>
  </w:style>
  <w:style w:type="character" w:styleId="RodapChar">
    <w:name w:val="Rodapé Char"/>
    <w:basedOn w:val="Fontepargpadro"/>
    <w:qFormat/>
    <w:rPr>
      <w:sz w:val="72"/>
      <w:szCs w:val="7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 w:bidi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bidi="en-US"/>
    </w:rPr>
  </w:style>
  <w:style w:type="character" w:styleId="TextodenotadefimChar">
    <w:name w:val="Texto de nota de fim Char"/>
    <w:basedOn w:val="Fontepargpadro"/>
    <w:qFormat/>
    <w:rPr>
      <w:lang w:val="en-US" w:bidi="en-U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1656457322224919" TargetMode="External"/><Relationship Id="rId3" Type="http://schemas.openxmlformats.org/officeDocument/2006/relationships/hyperlink" Target="mailto:marienefrancine@hotmail.com" TargetMode="External"/><Relationship Id="rId4" Type="http://schemas.openxmlformats.org/officeDocument/2006/relationships/hyperlink" Target="mailto:marienefrancine@hotmail.com" TargetMode="External"/><Relationship Id="rId5" Type="http://schemas.openxmlformats.org/officeDocument/2006/relationships/hyperlink" Target="http://lattes.cnpq.br/16564573222249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25:00Z</dcterms:created>
  <dc:creator>User</dc:creator>
  <dc:description/>
  <dc:language>en-US</dc:language>
  <cp:lastModifiedBy>User</cp:lastModifiedBy>
  <dcterms:modified xsi:type="dcterms:W3CDTF">2013-03-07T18:26:00Z</dcterms:modified>
  <cp:revision>3</cp:revision>
  <dc:subject/>
  <dc:title/>
</cp:coreProperties>
</file>